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right"/>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Александрова Екатерина Александровна</w:t>
      </w:r>
    </w:p>
    <w:p>
      <w:pPr>
        <w:pStyle w:val="Style15"/>
        <w:shd w:fill="FFFFFF" w:val="clear"/>
        <w:spacing w:before="0" w:after="0"/>
        <w:ind w:left="-284" w:right="-284" w:hanging="0"/>
        <w:jc w:val="right"/>
        <w:textAlignment w:val="baseline"/>
        <w:rPr>
          <w:b/>
          <w:b/>
          <w:bCs/>
        </w:rPr>
      </w:pPr>
      <w:r>
        <w:rPr>
          <w:rStyle w:val="StrongEmphasis"/>
        </w:rPr>
        <w:t xml:space="preserve">                                                                               </w:t>
      </w:r>
      <w:r>
        <w:rPr>
          <w:rStyle w:val="StrongEmphasis"/>
        </w:rPr>
        <w:t>педагог дополнительного образования</w:t>
      </w:r>
    </w:p>
    <w:p>
      <w:pPr>
        <w:pStyle w:val="Normal"/>
        <w:spacing w:lineRule="auto" w:line="240" w:before="0" w:after="0"/>
        <w:ind w:left="-284" w:right="-284"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У ДО ЦТР и ГО  «На Васильевском»</w:t>
      </w:r>
    </w:p>
    <w:p>
      <w:pPr>
        <w:pStyle w:val="Normal"/>
        <w:spacing w:lineRule="auto" w:line="240" w:before="0" w:after="0"/>
        <w:ind w:left="-284" w:right="-284"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силеостровского района</w:t>
      </w:r>
    </w:p>
    <w:p>
      <w:pPr>
        <w:pStyle w:val="Normal"/>
        <w:spacing w:lineRule="auto" w:line="240" w:before="0" w:after="0"/>
        <w:ind w:left="-284" w:right="-284"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нкт-Петербурга</w:t>
      </w:r>
    </w:p>
    <w:p>
      <w:pPr>
        <w:pStyle w:val="Normal"/>
        <w:spacing w:lineRule="auto" w:line="240" w:before="0" w:after="0"/>
        <w:ind w:left="-284" w:right="-284"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тактный телефон: 8 (911) 972 45 84                                                                                                               </w:t>
      </w:r>
    </w:p>
    <w:p>
      <w:pPr>
        <w:pStyle w:val="Normal"/>
        <w:spacing w:lineRule="auto" w:line="240" w:before="0" w:after="0"/>
        <w:ind w:left="-284" w:right="-284" w:hanging="0"/>
        <w:jc w:val="right"/>
        <w:rPr>
          <w:rFonts w:ascii="Times New Roman" w:hAnsi="Times New Roman" w:cs="Times New Roman"/>
          <w:sz w:val="24"/>
          <w:szCs w:val="24"/>
        </w:rPr>
      </w:pPr>
      <w:r>
        <w:rPr>
          <w:rStyle w:val="StrongEmphasis"/>
          <w:rFonts w:cs="Times New Roman" w:ascii="Times New Roman" w:hAnsi="Times New Roman"/>
          <w:sz w:val="24"/>
          <w:szCs w:val="24"/>
          <w:lang w:val="en-US"/>
        </w:rPr>
        <w:t>e</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mail</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en-US"/>
        </w:rPr>
        <w:t>tukekaterina</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mail</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ru</w:t>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33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shd w:fill="FFFFFF" w:val="clear"/>
        </w:rPr>
        <w:t>Воспитание ребенка через музыку</w:t>
      </w:r>
    </w:p>
    <w:p>
      <w:pPr>
        <w:pStyle w:val="Style15"/>
        <w:spacing w:before="0" w:after="285"/>
        <w:ind w:left="-284" w:right="424"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285"/>
        <w:ind w:left="-284" w:right="424" w:hanging="0"/>
        <w:jc w:val="both"/>
        <w:rPr>
          <w:b/>
          <w:b/>
          <w:color w:val="000000"/>
        </w:rPr>
      </w:pPr>
      <w:r>
        <w:rPr>
          <w:b/>
          <w:color w:val="000000"/>
        </w:rPr>
        <w:t>Введение</w:t>
      </w:r>
    </w:p>
    <w:p>
      <w:pPr>
        <w:pStyle w:val="Style15"/>
        <w:spacing w:before="0" w:after="285"/>
        <w:ind w:left="-284" w:right="424" w:hanging="0"/>
        <w:jc w:val="both"/>
        <w:rPr>
          <w:color w:val="000000"/>
        </w:rPr>
      </w:pPr>
      <w:r>
        <w:rPr>
          <w:color w:val="000000"/>
        </w:rPr>
        <w:t>«Музыка – единственное искусство, проникающее в сердце так глубоко, что может изображать переживания этих душ» – говорил А. Стендаль. Музыка – это искусство прямого и сильного эмоционального воздействия,которое представляет ни с чем не сравнимые возможности для развития творчества человека в особенности личности ребенка.  Людям нужны все виды  музыки – от простого напева свирели до звучания огромного симфонического оркестра, от незатейливой популярной песни до бетховенских сонат…»- писал Д. Д. Шостакович. Музыкальное воспитание связывается с общими культурными и нравственными вопросами. Ученными доказано, чем больше человек слушает классическую музыку, тем лучше он себя чувствует. Классика благотворно влияет как на физическое, так и на моральное состояние человека. Так доказано, что классическое произведение может управлять человеческим настроением.</w:t>
      </w:r>
    </w:p>
    <w:p>
      <w:pPr>
        <w:pStyle w:val="Style15"/>
        <w:spacing w:before="0" w:after="285"/>
        <w:ind w:left="-284" w:right="424" w:hanging="0"/>
        <w:jc w:val="both"/>
        <w:rPr>
          <w:color w:val="000000"/>
        </w:rPr>
      </w:pPr>
      <w:r>
        <w:rPr>
          <w:color w:val="000000"/>
        </w:rPr>
        <w:t>Мыслитель и философ Платон в своих книгах «Государство» и «Законы» отводит первую (среди искусств) роль музыки в воспитании из юноши мужественного, добродетельного, мудрого и уравновешенного человека, то есть идеального человека. (2. с. 203).</w:t>
      </w:r>
      <w:r>
        <w:rPr>
          <w:color w:val="333333"/>
          <w:shd w:fill="FFFFFF" w:val="clear"/>
        </w:rPr>
        <w:t>Философ и мыслитель Аристотель</w:t>
      </w:r>
      <w:r>
        <w:rPr>
          <w:color w:val="333333"/>
          <w:sz w:val="21"/>
          <w:szCs w:val="21"/>
          <w:shd w:fill="FFFFFF" w:val="clear"/>
        </w:rPr>
        <w:t> </w:t>
      </w:r>
      <w:r>
        <w:rPr>
          <w:color w:val="333333"/>
          <w:shd w:fill="FFFFFF" w:val="clear"/>
        </w:rPr>
        <w:t>судит о назначении музыки много шире, утверждая,что она должна служить не одной, а нескольким целям и с пользой применяться: «1. ради воспитания, 2. ради очищения, 3. ради интеллектуального развития, то есть ради успокоения и отдохновения от напряженной деятельности.».. [2, с. 203]. Он говорит: «…Музыка способна оказать известное воздействие на этическую сторону души; и раз музыка обладает такими свойствами. То очевидно, она должна быть включена в число предметов воспитания молодёжи» [3, с. 197].</w:t>
      </w:r>
    </w:p>
    <w:p>
      <w:pPr>
        <w:pStyle w:val="Style15"/>
        <w:spacing w:before="0" w:after="0"/>
        <w:ind w:left="-284" w:right="424" w:hanging="0"/>
        <w:jc w:val="both"/>
        <w:rPr>
          <w:color w:val="000000"/>
        </w:rPr>
      </w:pPr>
      <w:r>
        <w:rPr>
          <w:b/>
          <w:bCs/>
          <w:color w:val="000000"/>
        </w:rPr>
        <w:t xml:space="preserve">Влияние музыки на развитие личности </w:t>
      </w:r>
    </w:p>
    <w:p>
      <w:pPr>
        <w:pStyle w:val="Style15"/>
        <w:spacing w:before="0" w:after="285"/>
        <w:ind w:left="-284" w:right="424" w:hanging="0"/>
        <w:jc w:val="both"/>
        <w:rPr>
          <w:color w:val="000000"/>
        </w:rPr>
      </w:pPr>
      <w:r>
        <w:rPr>
          <w:color w:val="000000"/>
        </w:rPr>
        <w:t>Ученые указывают на то, если ребенка с момента рождения оставить без сигналов внешнего мира, то у него будут полностью отсутствовать психические функции. Получается, что сенсорное воздействие просто необходимо для того, чтобы развивать в человеке восприятие и чувства. Так как в возрасте до семи лет нервная система ребенка очень гибкая, то это как раз тот период, когда можно совершенствовать деятельность органов чувств. Именно в этот период необходимо давать как можно больше информации об окружающем мире. По мнению ученых, музыка позволяет максимально развить, сделать более четкой речь у ребенка. Она также способствует быстрому обучению и запоминанию новых фраз, развитию памяти. Кроме того, под воздействием музыки улучшается зрительное восприятие - она помогает сосредоточиться только на предмете и представленной информации. Музыкальное сопровождение также помогает развить пластику движений ребенка, организовать его деятельность в нужном русле.</w:t>
      </w:r>
    </w:p>
    <w:p>
      <w:pPr>
        <w:pStyle w:val="Style15"/>
        <w:spacing w:before="0" w:after="0"/>
        <w:ind w:left="-284" w:right="425" w:hanging="0"/>
        <w:jc w:val="both"/>
        <w:rPr>
          <w:color w:val="000000"/>
        </w:rPr>
      </w:pPr>
      <w:r>
        <w:rPr>
          <w:color w:val="000000"/>
        </w:rPr>
        <w:t>Таким образом, музыкальное воспитание способствует:</w:t>
      </w:r>
    </w:p>
    <w:p>
      <w:pPr>
        <w:pStyle w:val="Style15"/>
        <w:spacing w:before="0" w:after="0"/>
        <w:ind w:left="-284" w:right="425" w:hanging="0"/>
        <w:jc w:val="both"/>
        <w:rPr>
          <w:color w:val="000000"/>
        </w:rPr>
      </w:pPr>
      <w:r>
        <w:rPr>
          <w:color w:val="000000"/>
        </w:rPr>
        <w:t>- развитию эмоций;</w:t>
      </w:r>
    </w:p>
    <w:p>
      <w:pPr>
        <w:pStyle w:val="Style15"/>
        <w:spacing w:before="0" w:after="0"/>
        <w:ind w:left="-284" w:right="425" w:hanging="0"/>
        <w:jc w:val="both"/>
        <w:rPr>
          <w:color w:val="000000"/>
        </w:rPr>
      </w:pPr>
      <w:r>
        <w:rPr>
          <w:color w:val="000000"/>
        </w:rPr>
        <w:t>- развитию речи, слухового и зрительного восприятия;</w:t>
      </w:r>
    </w:p>
    <w:p>
      <w:pPr>
        <w:pStyle w:val="Style15"/>
        <w:spacing w:before="0" w:after="0"/>
        <w:ind w:left="-284" w:right="425" w:hanging="0"/>
        <w:jc w:val="both"/>
        <w:rPr>
          <w:color w:val="000000"/>
        </w:rPr>
      </w:pPr>
      <w:r>
        <w:rPr>
          <w:color w:val="000000"/>
        </w:rPr>
        <w:t>- улучшению математических, аналитических способностей;</w:t>
      </w:r>
    </w:p>
    <w:p>
      <w:pPr>
        <w:pStyle w:val="Style15"/>
        <w:spacing w:before="0" w:after="0"/>
        <w:ind w:left="-284" w:right="425" w:hanging="0"/>
        <w:jc w:val="both"/>
        <w:rPr>
          <w:color w:val="000000"/>
        </w:rPr>
      </w:pPr>
      <w:r>
        <w:rPr>
          <w:color w:val="000000"/>
        </w:rPr>
        <w:t>- развитию движений;</w:t>
      </w:r>
    </w:p>
    <w:p>
      <w:pPr>
        <w:pStyle w:val="Style15"/>
        <w:spacing w:before="0" w:after="0"/>
        <w:ind w:left="-284" w:right="425" w:hanging="0"/>
        <w:jc w:val="both"/>
        <w:rPr>
          <w:color w:val="000000"/>
        </w:rPr>
      </w:pPr>
      <w:r>
        <w:rPr>
          <w:color w:val="000000"/>
        </w:rPr>
        <w:t>- обогащению самостоятельной игры и творческой деятельности детей;</w:t>
      </w:r>
    </w:p>
    <w:p>
      <w:pPr>
        <w:pStyle w:val="Style15"/>
        <w:spacing w:before="0" w:after="0"/>
        <w:ind w:left="-284" w:right="425" w:hanging="0"/>
        <w:jc w:val="both"/>
        <w:rPr>
          <w:color w:val="000000"/>
        </w:rPr>
      </w:pPr>
      <w:r>
        <w:rPr>
          <w:color w:val="000000"/>
        </w:rPr>
        <w:t>- формированию гармоничной личности.</w:t>
      </w:r>
    </w:p>
    <w:p>
      <w:pPr>
        <w:pStyle w:val="Style15"/>
        <w:spacing w:before="0" w:after="285"/>
        <w:ind w:left="-284" w:right="424" w:hanging="0"/>
        <w:jc w:val="both"/>
        <w:rPr>
          <w:color w:val="000000"/>
        </w:rPr>
      </w:pPr>
      <w:r>
        <w:rPr>
          <w:color w:val="000000"/>
        </w:rPr>
        <w:t>Можно смело утверждать, что восприятие классического искусства расширяет границы личности ребенка, формируя его культурный уровень и ценностные ориентиры. Вместе с тем, очевидно, что для развития всесторонней личности ребенка следует повышать художественные требования к репертуару обучающих программ, начиная с самого начального этапа - строить музыкальный материал по образно-тематическим линиям, доступным восприятию малышей.</w:t>
      </w:r>
    </w:p>
    <w:p>
      <w:pPr>
        <w:pStyle w:val="Style15"/>
        <w:spacing w:before="0" w:after="0"/>
        <w:ind w:left="-284" w:right="424" w:hanging="0"/>
        <w:jc w:val="both"/>
        <w:rPr>
          <w:color w:val="000000"/>
        </w:rPr>
      </w:pPr>
      <w:r>
        <w:rPr>
          <w:b/>
          <w:bCs/>
          <w:color w:val="000000"/>
        </w:rPr>
        <w:t xml:space="preserve">Методы музыкального воспитания </w:t>
      </w:r>
    </w:p>
    <w:p>
      <w:pPr>
        <w:pStyle w:val="Style15"/>
        <w:spacing w:before="0" w:after="285"/>
        <w:ind w:left="-284" w:right="424" w:hanging="0"/>
        <w:jc w:val="both"/>
        <w:rPr>
          <w:color w:val="000000"/>
        </w:rPr>
      </w:pPr>
      <w:r>
        <w:rPr>
          <w:color w:val="000000"/>
        </w:rPr>
        <w:t>Каким образом прививать детям любовь к музыке? На этот вопрос в одном из интервью ответил Михаил Казинник: «Просто сядьте вечером вместе с ребенком на диван, обнимите его, приглушите свет и включите минут на десять произведение Моцарта. Каждый день по десять минут и больше ничего не нужно».</w:t>
      </w:r>
    </w:p>
    <w:p>
      <w:pPr>
        <w:pStyle w:val="Style15"/>
        <w:spacing w:before="0" w:after="285"/>
        <w:ind w:left="-284" w:right="424" w:hanging="0"/>
        <w:jc w:val="both"/>
        <w:rPr>
          <w:color w:val="000000"/>
        </w:rPr>
      </w:pPr>
      <w:r>
        <w:rPr>
          <w:color w:val="000000"/>
        </w:rPr>
        <w:t>Существует множество приемов, педагогических наработок и просто прекрасных идей для того, чтобы познакомить ребенка с миром музыки. Например, японский скрипач ШиничиСузуки утверждает, что главное в приобщении ребенка к музыке - это вызвать интерес. Вот как описывает педагогический метод Сузуки автор одной из самых популярных книг о воспитании детей «После трех уже поздно» ИсаруИмбука:</w:t>
      </w:r>
    </w:p>
    <w:p>
      <w:pPr>
        <w:pStyle w:val="Style15"/>
        <w:spacing w:before="0" w:after="285"/>
        <w:ind w:left="-284" w:right="424" w:hanging="0"/>
        <w:jc w:val="both"/>
        <w:rPr>
          <w:color w:val="000000"/>
        </w:rPr>
      </w:pPr>
      <w:r>
        <w:rPr>
          <w:color w:val="000000"/>
        </w:rPr>
        <w:t>«…вначале доктор Сузуки позволяет детям делать все, что они захотят, но не допускает их близко к скрипке. Очень скоро маленький ученик успокаивается и с удовольствием наблюдает, как играют другие дети. В течение двух-трех месяцев ребенок хорошо запоминает всю пьесу, которую играет его товарищ, и вот уже ему тоже хочется попробовать. Учитель ждет, чтобы нетерпение ребенка достигло апогея и только тогда дает ему первый урок. Период подготовки у всех детей разный. Самый долгий - шесть месяцев».</w:t>
      </w:r>
    </w:p>
    <w:p>
      <w:pPr>
        <w:pStyle w:val="Style15"/>
        <w:spacing w:before="0" w:after="285"/>
        <w:ind w:left="-284" w:right="424" w:hanging="0"/>
        <w:jc w:val="both"/>
        <w:rPr>
          <w:color w:val="000000"/>
        </w:rPr>
      </w:pPr>
      <w:r>
        <w:rPr>
          <w:color w:val="000000"/>
        </w:rPr>
        <w:t>Главный принцип метода доктора Сузуки - вызвать интерес, а это лучшее побуждение. По его мнению, принуждение - худший способ обучения. Если у ребенка возникает интерес к скрипке, он делает большие успехи в короткое время, иногда превосходя всякие ожидания учителя. Вызвать интерес ребенка к предмету обучения - это и есть лучший педагогический метод». Чтобы вызвать интерес - нужны условия. Нельзя ожидать того, что ребенок начнет рисовать, если он не будет иметь в свободном доступе карандаши и бумагу, и также нельзя ожидать от ребенка интереса к музыке, если он не будет слышать ее, не будет трогать музыкальные инструменты и пытаться музицировать на них.</w:t>
      </w:r>
    </w:p>
    <w:p>
      <w:pPr>
        <w:pStyle w:val="Style15"/>
        <w:spacing w:before="0" w:after="285"/>
        <w:ind w:left="-284" w:right="424" w:hanging="0"/>
        <w:jc w:val="both"/>
        <w:rPr>
          <w:color w:val="000000"/>
        </w:rPr>
      </w:pPr>
      <w:r>
        <w:rPr>
          <w:color w:val="000000"/>
        </w:rPr>
        <w:t>Методы воспитания многообразны. Они зависят от конкретных учебных задач, от характера различных видов музыкальной деятельности, обстановки, источника информации и т. д. Точной классификации их не существует. В теории российской педагогики основными методами являются: а) убеждение, б) приучение, упражнения.</w:t>
      </w:r>
    </w:p>
    <w:p>
      <w:pPr>
        <w:pStyle w:val="Style15"/>
        <w:spacing w:before="0" w:after="285"/>
        <w:ind w:left="-284" w:right="424" w:hanging="0"/>
        <w:jc w:val="both"/>
        <w:rPr/>
      </w:pPr>
      <w:r>
        <w:rPr>
          <w:color w:val="000000"/>
        </w:rPr>
        <w:t>Рассмотрим сначала, как можно применить метод убеждения, воспитывая маленького ребенка средствами музыкального искусства. Процесс воспитания в этом случае - непосредственное общение с музыкой. Исполнение ее должно быть достаточно ярким, темпераментным и выразительным. Только тогда можно вызвать у детей эмоциональный отклик, эстетические переживания и тем самым добиться нужного педагогического эффекта. Следовательно, выразительное исполнение музыки является необходимым условием донесения до слушателя особенностей музыкального произведения.</w:t>
      </w:r>
    </w:p>
    <w:p>
      <w:pPr>
        <w:pStyle w:val="Style15"/>
        <w:spacing w:before="0" w:after="285"/>
        <w:ind w:left="-284" w:right="424" w:hanging="0"/>
        <w:jc w:val="both"/>
        <w:rPr/>
      </w:pPr>
      <w:r>
        <w:rPr>
          <w:color w:val="000000"/>
        </w:rPr>
        <w:t>Чтобы исполнение было выразительным, искренним и доступным, надо хорошо знать произведение, продумать его содержание, осмыслить характер, почувствовать настроение. Этому поможет предварительное ознакомление в процессе многократного проигрывания. Композитор Б. В. Асафьев говорил: «Услышать музыку-это уже понять». Осмысленное исполнение оказывает на детей сильное воздействие, вызывая у них различные чувства, обогащает впечатлениями. Сравните, например, широкое и торжественное звучание песни Е. Тиличеевой «Наша Родина», веселое оживление русской народной мелодии «Ах, вы, сени» и легкую, изящную пьесу «Мотылек» С. Майкапара.</w:t>
      </w:r>
    </w:p>
    <w:p>
      <w:pPr>
        <w:pStyle w:val="Style15"/>
        <w:spacing w:before="0" w:after="0"/>
        <w:ind w:left="-284" w:right="424" w:hanging="0"/>
        <w:jc w:val="both"/>
        <w:rPr/>
      </w:pPr>
      <w:r>
        <w:rPr>
          <w:color w:val="000000"/>
        </w:rPr>
        <w:t>Ребенку необходимо понять, о чем рассказывает музыка, что такое ее хорошее звучание, затем надо выполнить те или иные требования в пении, танце и т. д. Известно, что эстетические переживания составляют единство эмоционального и сознательного. Поэтому убеждать надо не только непосредственным воздействием музыки, но и организацией целенаправленного внимания, разъяснением</w:t>
      </w:r>
      <w:r>
        <w:rPr>
          <w:b/>
          <w:bCs/>
          <w:color w:val="000000"/>
        </w:rPr>
        <w:t> </w:t>
      </w:r>
      <w:r>
        <w:rPr>
          <w:color w:val="000000"/>
        </w:rPr>
        <w:t>темы, содержания, выразительных музыкальных средств. Музыка - «язык чувств». Она волнует, создает определенное настроение и тем самым вызывает ответно мысли, заставляет думать. Поэтому так важно пояснением, словом усилить переживание детей. Следует иметь в виду, что каждый понимает музыку по-своему. Слушая, например, пьесу П. Чайковского «Песня жаворонка» и не зная еще ее названия, а воспринимая лишь спокойный, светлый характер, дети, даже имеющие одинаковую подготовку, будут переживать и мыслить по-разному. У одних может возникнуть представление о картине природы, о птицах. Другие могут почувствовать лишь характер изложения: «тихая, легкая, нежная». У третьих появится приятное переживание, которое ассоциируется с жизненными явлениями. Педагог должен словесным пояснением вызвать определенную общность мыслей, переживаний и направить внимание детей на особенности средств музыкальной выразительности, которые придают произведению светлый, мечтательный характер и создают образ поющего жаворонка. Педагог поощряет правильные реакции на музыку. Таким образом, метод убеждения способствует развитию добрых чувств, хорошего вкуса, правильного понимания исполняемых музыкальных произведений.</w:t>
      </w:r>
    </w:p>
    <w:p>
      <w:pPr>
        <w:pStyle w:val="Style15"/>
        <w:spacing w:before="0" w:after="285"/>
        <w:ind w:left="-284" w:right="424" w:hanging="0"/>
        <w:jc w:val="both"/>
        <w:rPr>
          <w:color w:val="000000"/>
        </w:rPr>
      </w:pPr>
      <w:r>
        <w:rPr>
          <w:color w:val="000000"/>
        </w:rPr>
      </w:r>
    </w:p>
    <w:p>
      <w:pPr>
        <w:pStyle w:val="Style15"/>
        <w:spacing w:before="0" w:after="285"/>
        <w:ind w:left="-284" w:right="424" w:hanging="0"/>
        <w:jc w:val="both"/>
        <w:rPr>
          <w:color w:val="000000"/>
        </w:rPr>
      </w:pPr>
      <w:r>
        <w:rPr>
          <w:color w:val="000000"/>
        </w:rPr>
        <w:t xml:space="preserve">Рассмотрим теперь упражнения как метод организации детской музыкальной деятельности. </w:t>
      </w:r>
    </w:p>
    <w:p>
      <w:pPr>
        <w:pStyle w:val="Style15"/>
        <w:spacing w:before="0" w:after="285"/>
        <w:ind w:left="-284" w:right="424" w:hanging="0"/>
        <w:jc w:val="both"/>
        <w:rPr/>
      </w:pPr>
      <w:r>
        <w:rPr>
          <w:color w:val="000000"/>
        </w:rPr>
        <w:t>Чтобы развить эстетическое отношение к музыке, вызвать интерес к ней, потребность общения со звуковымиобразами, надо научить детей активно действовать, внимательно слушать, различать и сравнивать характерные особенности звучания, своеобразие ритма, улавливать нюансы. Эта работа ведется последовательно - из года в год, изо дня в день. Овладение первоначальными навыками восприятия и исполнения обогащает чувство прекрасного, развивает инициативу, желание действовать самостоятельно. Известный советский педагог В. А. Сухомлинский, говоря о трудностях воспитания чувств (в том числе и эстетических), отмечал, что иногда надо ждать годами, чтобы однажды сердце ребенка дрогнуло, переполнилось чувством прекрасного. Вот что он писал: «Одна из важных задач воспитателя состоит в том, чтобы, образно говоря, дать и руки каждому ребенку скрипку, чтобы каждый чувствовал, как рождается музыка». Приучая детей эстетически относиться к музыке, воспитатель проявляет много повседневных усилий, терпения и настойчивости. И если ребенок возьмет «свою скрипку» в руки, это значит, что педагог ввел его в мир музыки, в мир мыслей, чувств, помогая в будущем стать добрым и отзывчивым, творчески активным человеком.</w:t>
      </w:r>
    </w:p>
    <w:p>
      <w:pPr>
        <w:pStyle w:val="Style15"/>
        <w:spacing w:before="0" w:after="285"/>
        <w:ind w:left="-284" w:right="424" w:hanging="0"/>
        <w:jc w:val="both"/>
        <w:rPr>
          <w:color w:val="000000"/>
        </w:rPr>
      </w:pPr>
      <w:r>
        <w:rPr>
          <w:color w:val="000000"/>
        </w:rPr>
        <w:t>Таким образом, методы музыкального воспитания предполагают убеждение и систематическое упражнение во всех видах деятельности, помогающих музыкальному развитию и воспитанию дошкольников.</w:t>
      </w:r>
    </w:p>
    <w:p>
      <w:pPr>
        <w:pStyle w:val="Style15"/>
        <w:spacing w:before="0" w:after="285"/>
        <w:ind w:left="-284" w:right="424" w:hanging="0"/>
        <w:jc w:val="both"/>
        <w:rPr>
          <w:color w:val="000000"/>
        </w:rPr>
      </w:pPr>
      <w:r>
        <w:rPr>
          <w:color w:val="000000"/>
        </w:rPr>
        <w:t>Важная роль в музыкальном воспитании отводится родителям. Они на своем примере могут показать ребенку любовь к музыке, вызвать интерес к ней:</w:t>
      </w:r>
    </w:p>
    <w:p>
      <w:pPr>
        <w:pStyle w:val="Style15"/>
        <w:spacing w:before="0" w:after="285"/>
        <w:ind w:left="-284" w:right="424" w:hanging="0"/>
        <w:jc w:val="both"/>
        <w:rPr>
          <w:color w:val="000000"/>
        </w:rPr>
      </w:pPr>
      <w:r>
        <w:rPr>
          <w:color w:val="000000"/>
        </w:rPr>
        <w:t>* Если вы не владеете никаким музыкальным инструментом, начните его осваивать вместе со своим ребенком;</w:t>
      </w:r>
    </w:p>
    <w:p>
      <w:pPr>
        <w:pStyle w:val="Style15"/>
        <w:spacing w:before="0" w:after="285"/>
        <w:ind w:left="-284" w:right="424" w:hanging="0"/>
        <w:jc w:val="both"/>
        <w:rPr>
          <w:color w:val="000000"/>
        </w:rPr>
      </w:pPr>
      <w:r>
        <w:rPr>
          <w:color w:val="000000"/>
        </w:rPr>
        <w:t>* Подбирайте качественную музыку для прослушивания (не обязательно классическую) - совершенствуйте свой музыкальный вкус;</w:t>
      </w:r>
    </w:p>
    <w:p>
      <w:pPr>
        <w:pStyle w:val="Style15"/>
        <w:spacing w:before="0" w:after="285"/>
        <w:ind w:left="-284" w:right="424" w:hanging="0"/>
        <w:jc w:val="both"/>
        <w:rPr>
          <w:color w:val="000000"/>
        </w:rPr>
      </w:pPr>
      <w:r>
        <w:rPr>
          <w:color w:val="000000"/>
        </w:rPr>
        <w:t>* Читайте книги о жизни и творчестве известных музыкантов, изучайте музыкальные термины, историю музыки и создания музыкальных инструментов;</w:t>
      </w:r>
    </w:p>
    <w:p>
      <w:pPr>
        <w:pStyle w:val="Style15"/>
        <w:spacing w:before="0" w:after="285"/>
        <w:ind w:left="-284" w:right="424" w:hanging="0"/>
        <w:jc w:val="both"/>
        <w:rPr>
          <w:color w:val="000000"/>
        </w:rPr>
      </w:pPr>
      <w:r>
        <w:rPr>
          <w:color w:val="000000"/>
        </w:rPr>
        <w:t>* Музицируйте вместе с ребенком на инструментах, которые имеются у вас дома. Устраивайте семейные оркестры;</w:t>
      </w:r>
    </w:p>
    <w:p>
      <w:pPr>
        <w:pStyle w:val="Style15"/>
        <w:spacing w:before="0" w:after="285"/>
        <w:ind w:left="-284" w:right="424" w:hanging="0"/>
        <w:jc w:val="both"/>
        <w:rPr>
          <w:color w:val="000000"/>
        </w:rPr>
      </w:pPr>
      <w:r>
        <w:rPr>
          <w:color w:val="000000"/>
        </w:rPr>
        <w:t>* И, конечно, используйте любую возможность слушать живое звучание музыки.</w:t>
      </w:r>
    </w:p>
    <w:p>
      <w:pPr>
        <w:pStyle w:val="Style15"/>
        <w:spacing w:before="0" w:after="285"/>
        <w:ind w:left="-284" w:right="424" w:hanging="0"/>
        <w:jc w:val="both"/>
        <w:rPr>
          <w:color w:val="000000"/>
        </w:rPr>
      </w:pPr>
      <w:r>
        <w:rPr>
          <w:color w:val="000000"/>
        </w:rPr>
        <w:t>У всех ли есть музыкальные способности?</w:t>
      </w:r>
    </w:p>
    <w:p>
      <w:pPr>
        <w:pStyle w:val="Style15"/>
        <w:spacing w:before="0" w:after="285"/>
        <w:ind w:left="-284" w:right="424" w:hanging="0"/>
        <w:jc w:val="both"/>
        <w:rPr>
          <w:color w:val="000000"/>
        </w:rPr>
      </w:pPr>
      <w:r>
        <w:rPr>
          <w:color w:val="000000"/>
        </w:rPr>
        <w:t>Дмитрий Кобалевский, ЗолтанКодай, Карл Орф, Шиничи Судзуки - имена выдающихся музыкантов, живущих в разное время в разных точках мира. Но все они внесли огромный вклад в систему музыкального образования и во многом трансформировали ее. Благодаря педагогам-новаторам обучение музыке перестало быть привилегией лишь «избранных» и «одаренных», теперь оно стало доступно всем. «Каждый ребенок музыкален!» - утверждал немецкий композитор и создатель программы музыкального обучения для детей Карл Орф. Благодаря его программе даже «необучаемые» дети могли исполнять разные части специальных музыкальных произведений с относительной легкостью. «Немузыкальные взрослые - это те, музыкальность которых в детстве не была замечена и развита», - утверждал авторитетный венгерский композитор ЗолтанКодай. С его легкой руки уроки музыки в обычной общеобразовательной школе стали ежедневными и занимали больше часов, чем все другие предметы. Теорию раннего обучения музыке подхватили и создатели известных педагогических систем - Мария Монтессори, Рудольф Штайнер (Вальдорфская педагогика), Борис и Елена Никитины - в их образовательные программы включено множество упражнений для слушания, музицирования, движения, пения и создания музыки. Системы разные, а мысль о том, что музыкальное образование доступно каждому, признана всеми. Теперь, когда уже не остается ни единого сомнения в том, что музыкальное воспитание не может остаться на периферии, возникает следующий закономерный вопрос:</w:t>
      </w:r>
    </w:p>
    <w:p>
      <w:pPr>
        <w:pStyle w:val="Style15"/>
        <w:spacing w:before="0" w:after="0"/>
        <w:ind w:left="-284" w:right="424" w:hanging="0"/>
        <w:jc w:val="both"/>
        <w:rPr>
          <w:color w:val="000000"/>
        </w:rPr>
      </w:pPr>
      <w:r>
        <w:rPr>
          <w:b/>
          <w:bCs/>
          <w:color w:val="000000"/>
        </w:rPr>
        <w:t xml:space="preserve">С какого возраста начинать </w:t>
      </w:r>
    </w:p>
    <w:p>
      <w:pPr>
        <w:pStyle w:val="Style15"/>
        <w:spacing w:before="0" w:after="285"/>
        <w:ind w:left="-284" w:right="424" w:hanging="0"/>
        <w:jc w:val="both"/>
        <w:rPr>
          <w:color w:val="000000"/>
        </w:rPr>
      </w:pPr>
      <w:r>
        <w:rPr>
          <w:color w:val="000000"/>
        </w:rPr>
        <w:t>Традиционно в музыкальную школу приводят детей не раньше четырех лет, а то и многим позже (в зависимости от инструмента). Учитывается тот фактор, что ребенок еще не может надолго концентрировать свое внимание, ему физически трудно держать инструмент, моторика не достаточно развита. Поэтому развитие музыкальных способностей ребенка - слуха, голоса, чувства ритма - начинается только ближе к пяти годам. При этом, современные нейропсихологи утверждают следующее - формирование слуха у эмбриона начинается в 4,5 месяца. Ребенок, находясь в утробе, слышит, чувствует звуки, мамин голос и музыку. Вот почему пренатальные психологи рекомендуют разговаривать с еще не родившимся малышом, петь ему колыбельные, включать мелодичную музыку для него.</w:t>
      </w:r>
    </w:p>
    <w:p>
      <w:pPr>
        <w:pStyle w:val="Style15"/>
        <w:spacing w:before="0" w:after="285"/>
        <w:ind w:left="-284" w:right="424" w:hanging="0"/>
        <w:jc w:val="both"/>
        <w:rPr>
          <w:color w:val="000000"/>
        </w:rPr>
      </w:pPr>
      <w:r>
        <w:rPr>
          <w:color w:val="000000"/>
        </w:rPr>
        <w:t>После рождения слух начинает развиваться интенсивно, пик развития приходится на период от 2,5 до 3,5 лет. В это время мозг ребенка словно губка впитывает колоссальные объемы информации, сенсорно познает мир. Если мозг имеет достаточно пищи для познания - восприятие утончается, становится более совершенным. Поэтому ребенку необходимы эталоны цвета, формы, звука, которые он сможет усвоить с необычайной легкостью и на этом материале построит свою картину мира. В этот период ребенок должен слышать чистое, правильное звучание музыки, не обязательно классической, но и ее в том числе. Таким образом, развиваясь в правильно сформированной музыкальной среде, к 5 годам ребенок может развить абсолютный музыкальный слух. Как раз к тому времени, когда он может быть принят в обычную музыкальную школу. Современные педагоги уверены - начинать музыкальное воспитание следует как можно раньше. Уже на третьем месяце после рождения вы можете включать ребенку записи инструментальной музыки (2-3 минут вполне достаточно), играть для него на музыкальном инструменте, если владеете, посещать непродолжительные концерты, которые сейчас устраивают для малышей. Но главное - заниматься музыкой можно и нужно с ребенком дома.</w:t>
      </w:r>
    </w:p>
    <w:p>
      <w:pPr>
        <w:pStyle w:val="Style15"/>
        <w:spacing w:before="0" w:after="0"/>
        <w:ind w:left="-284" w:right="424" w:hanging="0"/>
        <w:jc w:val="both"/>
        <w:rPr>
          <w:color w:val="000000"/>
        </w:rPr>
      </w:pPr>
      <w:r>
        <w:rPr>
          <w:b/>
          <w:bCs/>
          <w:color w:val="000000"/>
        </w:rPr>
        <w:t>Музыкой можно заниматься и дома</w:t>
      </w:r>
    </w:p>
    <w:p>
      <w:pPr>
        <w:pStyle w:val="Style15"/>
        <w:spacing w:before="0" w:after="285"/>
        <w:ind w:left="-284" w:right="424" w:hanging="284"/>
        <w:jc w:val="both"/>
        <w:rPr>
          <w:color w:val="000000"/>
        </w:rPr>
      </w:pPr>
      <w:r>
        <w:rPr>
          <w:color w:val="000000"/>
        </w:rPr>
        <w:t>Да. Это может показаться странным, особенно тем родителям, которые сами не имеют музыкального образования. Но именно родители способны передать детям любовь и уважение к музыке, а музыкальное воспитание начинается прежде всего в семье. Все без исключения педагоги-новаторы, о которых я рассказывала выше, предавали огромное значение семейному образованию. Ведь именно в семье зарождаются традиции, воспитывается любовь и уважение к прекрасному, развивается вкус.</w:t>
      </w:r>
    </w:p>
    <w:p>
      <w:pPr>
        <w:pStyle w:val="Style15"/>
        <w:spacing w:before="0" w:after="285"/>
        <w:ind w:left="-284" w:right="424" w:hanging="0"/>
        <w:jc w:val="both"/>
        <w:rPr>
          <w:color w:val="000000"/>
        </w:rPr>
      </w:pPr>
      <w:r>
        <w:rPr>
          <w:color w:val="000000"/>
        </w:rPr>
        <w:t>Современный мир слишком практичен и постоянно куда-то спешит. И в нем остается совсем немного места для творчества, но именно оно способно делать нас лучше, душевнее, честнее, а главное, счастливее.</w:t>
      </w:r>
    </w:p>
    <w:p>
      <w:pPr>
        <w:pStyle w:val="Style15"/>
        <w:spacing w:before="0" w:after="0"/>
        <w:ind w:left="-284" w:right="424" w:hanging="0"/>
        <w:jc w:val="both"/>
        <w:rPr>
          <w:color w:val="000000"/>
        </w:rPr>
      </w:pPr>
      <w:r>
        <w:rPr>
          <w:b/>
          <w:bCs/>
          <w:color w:val="000000"/>
        </w:rPr>
        <w:t>Список литературы</w:t>
      </w:r>
    </w:p>
    <w:p>
      <w:pPr>
        <w:pStyle w:val="Style15"/>
        <w:spacing w:before="0" w:after="285"/>
        <w:ind w:left="-284" w:right="424" w:hanging="0"/>
        <w:jc w:val="both"/>
        <w:rPr>
          <w:color w:val="000000"/>
        </w:rPr>
      </w:pPr>
      <w:r>
        <w:rPr>
          <w:color w:val="000000"/>
        </w:rPr>
        <w:t>1. Алиев Ю.Б. Методика музыкального воспитания детей (от детского сада к начальной школе). - Воронеж, 1998.</w:t>
      </w:r>
    </w:p>
    <w:p>
      <w:pPr>
        <w:pStyle w:val="Style15"/>
        <w:spacing w:before="0" w:after="285"/>
        <w:ind w:left="-284" w:right="424" w:hanging="0"/>
        <w:jc w:val="both"/>
        <w:rPr>
          <w:color w:val="000000"/>
        </w:rPr>
      </w:pPr>
      <w:r>
        <w:rPr>
          <w:color w:val="000000"/>
        </w:rPr>
        <w:t>2. Абдуллин Э.Б. О наших недостатках и достоинствах // Актуальные проблемы образования учащихся начальных классов: Материалы Всероссийской научно-практической конференции. - Саранск, 1998. - Ч.2.</w:t>
      </w:r>
    </w:p>
    <w:p>
      <w:pPr>
        <w:pStyle w:val="Style15"/>
        <w:spacing w:before="0" w:after="285"/>
        <w:ind w:left="-284" w:right="424" w:hanging="0"/>
        <w:jc w:val="both"/>
        <w:rPr>
          <w:color w:val="000000"/>
        </w:rPr>
      </w:pPr>
      <w:r>
        <w:rPr>
          <w:color w:val="000000"/>
        </w:rPr>
        <w:t>3. Абелян Л.М. Как Рыжик научился петь. - М., 1989.</w:t>
      </w:r>
    </w:p>
    <w:p>
      <w:pPr>
        <w:pStyle w:val="Style15"/>
        <w:spacing w:before="0" w:after="285"/>
        <w:ind w:left="-284" w:right="424" w:hanging="0"/>
        <w:jc w:val="both"/>
        <w:rPr/>
      </w:pPr>
      <w:r>
        <w:rPr>
          <w:color w:val="000000"/>
          <w:shd w:fill="FFFFFF" w:val="clear"/>
        </w:rPr>
        <w:t>4. Н.А. Ветлугина, И.Л. Дзержинская, Л.Н. Комиссарова и др. Методика музыкального воспитания в детском саду: «Дошк. воспитание»/; Под ред. Н.А. Ветлугиной. - 3-е изд., испр. и доп. - М.: Просвещение, 1989. - 270 с.: нот.</w:t>
      </w:r>
      <w:r>
        <w:rPr>
          <w:color w:val="000000"/>
        </w:rPr>
        <w:t>3. Абдуллин Э.Б. Теория и практика музыкального обучения в общеобразовательной школе. - М., 1983.</w:t>
      </w:r>
    </w:p>
    <w:p>
      <w:pPr>
        <w:pStyle w:val="Style15"/>
        <w:spacing w:before="0" w:after="285"/>
        <w:ind w:left="-284" w:right="424" w:hanging="0"/>
        <w:jc w:val="both"/>
        <w:rPr/>
      </w:pPr>
      <w:r>
        <w:rPr>
          <w:color w:val="000000"/>
        </w:rPr>
        <w:t>5. Алиев Ю.Б. Эмоционально-ценностная деятельность школьников как дидактическая основа их приобщения к искусству // Современные проблемы образования: Сборник. - Тула, 1997.</w:t>
      </w:r>
    </w:p>
    <w:p>
      <w:pPr>
        <w:pStyle w:val="Normal"/>
        <w:ind w:left="-284" w:right="42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6. Асафьев Б.В. Избранные статьи о музыкальном просвещении и образовании. - Л., 1973.</w:t>
      </w:r>
    </w:p>
    <w:p>
      <w:pPr>
        <w:pStyle w:val="Normal"/>
        <w:spacing w:before="0" w:after="200"/>
        <w:ind w:left="-284" w:right="424" w:hanging="0"/>
        <w:jc w:val="both"/>
        <w:rPr>
          <w:rFonts w:ascii="Times New Roman" w:hAnsi="Times New Roman" w:cs="Times New Roman"/>
          <w:color w:val="000000"/>
          <w:sz w:val="24"/>
          <w:szCs w:val="24"/>
          <w:shd w:fill="FFFFFF" w:val="clear"/>
        </w:rPr>
      </w:pPr>
      <w:bookmarkStart w:id="0" w:name="_GoBack"/>
      <w:bookmarkEnd w:id="0"/>
      <w:r>
        <w:rPr>
          <w:rFonts w:cs="Times New Roman" w:ascii="Times New Roman" w:hAnsi="Times New Roman"/>
          <w:color w:val="000000"/>
          <w:sz w:val="24"/>
          <w:szCs w:val="24"/>
          <w:shd w:fill="FFFFFF" w:val="clear"/>
        </w:rPr>
        <w:t>7.Домрина Е.Н. Беседы о музыке. - М., 19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9:00Z</dcterms:created>
  <dc:creator>Екатерина</dc:creator>
  <dc:description/>
  <dc:language>en-US</dc:language>
  <cp:lastModifiedBy>п</cp:lastModifiedBy>
  <dcterms:modified xsi:type="dcterms:W3CDTF">2018-09-10T14:49:00Z</dcterms:modified>
  <cp:revision>2</cp:revision>
  <dc:subject/>
  <dc:title/>
</cp:coreProperties>
</file>